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FR2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3.06.2014</w:t>
      </w:r>
      <w:r>
        <w:rPr>
          <w:rFonts w:cs="Times New Roman" w:ascii="Times New Roman" w:hAnsi="Times New Roman"/>
          <w:sz w:val="24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728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4.10.2011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92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2-2016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Бюджетного кодекса РФ, Федерального закона от 06.10.2003 г. № 131-ФЗ «Об общих принципах организации местного самоуправления в РФ», в соответствии с решением Думы Михайловского муниципального района № 539-НПА от 30.05.2014г. «О внесении изменений и дополнений в решение Думы Михайловского муниципального района от 26.12.2013 г. № 503 «Об утверждении районного бюджета Михайловского муниципального района на 2014 год и плановый период 2015 и 2016 годов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0.2011 г. № 992-па «Об утверждении муниципальной программы «Молодежь Михайловского муниципального района на 2012-2016 годы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риложении к паспорту муниципальной программы «Молодежь Михайловского муниципального района» на 2012-2016 годы в разделе «Объемы и источники финансирования Программы» слова: «1млн. 674,90 тыс. руб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» заменить словами: «1млн. 574,90 тыс. рублей»; слова: «2014 год – 274,90 тыс. рублей» заменить словами: «2014 год – 174,90 тыс. рубл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18:00Z</dcterms:created>
  <dc:creator>Den-Ka</dc:creator>
  <dc:description/>
  <cp:keywords/>
  <dc:language>en-US</dc:language>
  <cp:lastModifiedBy>MorozovaNN</cp:lastModifiedBy>
  <cp:lastPrinted>2014-06-20T13:18:00Z</cp:lastPrinted>
  <dcterms:modified xsi:type="dcterms:W3CDTF">2014-06-24T05:31:00Z</dcterms:modified>
  <cp:revision>4</cp:revision>
  <dc:subject/>
  <dc:title>АДМИНИСТРАЦИЯ ПРИМОРСКОГО КРАЯ</dc:title>
</cp:coreProperties>
</file>